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407670</wp:posOffset>
            </wp:positionV>
            <wp:extent cx="7658100" cy="107156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 РАЗВИТИЯ РЕБЕНКА – ДЕТСКИЙ САД № 13 «ОЛЕНЕНО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;Century Gothic" w:hAnsi="Candara;Century Gothic" w:cs="Candara;Century Gothic"/>
          <w:b/>
          <w:b/>
          <w:i/>
          <w:i/>
          <w:sz w:val="112"/>
          <w:szCs w:val="96"/>
        </w:rPr>
      </w:pPr>
      <w:r>
        <w:rPr>
          <w:rFonts w:cs="Candara;Century Gothic" w:ascii="Candara;Century Gothic" w:hAnsi="Candara;Century Gothic"/>
          <w:b/>
          <w:i/>
          <w:sz w:val="112"/>
          <w:szCs w:val="96"/>
        </w:rPr>
        <w:t>«ДВУХТРУБНЫЙ КОРАБЛ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тегрированное занятие по конструированию (в технике оригами) для детей возраста 5-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Интеграция образовательных област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социализация – познание – тру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Cs/>
          <w:i/>
          <w:sz w:val="44"/>
          <w:szCs w:val="4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лла Александровна Видяе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Олене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6630</wp:posOffset>
            </wp:positionH>
            <wp:positionV relativeFrom="paragraph">
              <wp:posOffset>-407670</wp:posOffset>
            </wp:positionV>
            <wp:extent cx="7648575" cy="1077277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ь детей со способами преобразования квадрата, развивать пространственную ориентировк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мение действовать со словесной инструкцией педагог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мелкую моторику ру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трудолюбие, умение доводить начатое дело до конц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 детей патриотические чувства – любовь к Родине, уважение к символам страны. Закреплять знания о Российском  флаг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важение к морякам – защитникам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ладывание из бумаги моделей в технике ориг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ы с детьми о защитниках Отече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учающее видео: «Бескозырка белая», «Зачем строят корабл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мага цветная, картонный квадрат, кле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ьняш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шет с цифрами (1-9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шет с координатной плоскостью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Фонограммы: шум моря, песни «Море волнуется» и «Бескозыр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4255</wp:posOffset>
            </wp:positionH>
            <wp:positionV relativeFrom="paragraph">
              <wp:posOffset>-346710</wp:posOffset>
            </wp:positionV>
            <wp:extent cx="7972425" cy="10715625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2489835</wp:posOffset>
            </wp:positionV>
            <wp:extent cx="2828925" cy="3362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62305</wp:posOffset>
            </wp:positionH>
            <wp:positionV relativeFrom="paragraph">
              <wp:posOffset>125095</wp:posOffset>
            </wp:positionV>
            <wp:extent cx="2623820" cy="30575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: «Кораблик», «Лодочка».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</w:t>
        <w:tab/>
        <w:t>Воспитатель:</w:t>
      </w:r>
      <w:r>
        <w:rPr>
          <w:rFonts w:cs="Times New Roman" w:ascii="Times New Roman" w:hAnsi="Times New Roman"/>
          <w:sz w:val="28"/>
          <w:szCs w:val="28"/>
        </w:rPr>
        <w:tab/>
        <w:t xml:space="preserve">Мы с вами оказались на берегу моря,   плещутся волны, </w:t>
        <w:tab/>
        <w:tab/>
        <w:tab/>
        <w:tab/>
        <w:t xml:space="preserve">мы в бинокль смотрим вдаль и, вдруг, видим на горизонте </w:t>
        <w:tab/>
        <w:tab/>
        <w:tab/>
        <w:tab/>
        <w:tab/>
        <w:t xml:space="preserve">маленькую точку. Точка приближается к нам, увеличивается, и </w:t>
        <w:tab/>
        <w:tab/>
        <w:tab/>
        <w:tab/>
        <w:t xml:space="preserve">вот мы видим, что это маленькая лодочка качается на волнах. За </w:t>
        <w:tab/>
        <w:tab/>
        <w:tab/>
        <w:t xml:space="preserve">ней движется еще одна точка. Что это? Посмотрим в бинокль: </w:t>
        <w:tab/>
        <w:tab/>
        <w:tab/>
        <w:tab/>
        <w:t xml:space="preserve">это большой пароход с трубой. Они некоторое время движутся </w:t>
        <w:tab/>
        <w:tab/>
        <w:tab/>
        <w:tab/>
        <w:t>рядом, расходятся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ые стороны и скрываются за </w:t>
        <w:tab/>
        <w:tab/>
        <w:tab/>
        <w:tab/>
        <w:tab/>
        <w:t xml:space="preserve">горизо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(Под слова воспитателя дети выполняют заданные </w:t>
        <w:tab/>
        <w:tab/>
        <w:tab/>
        <w:tab/>
        <w:t>движения руками в сопровождении звуков мо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  <w:tab/>
        <w:t>Воспитатель:</w:t>
        <w:tab/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побывали на берегу моря! А хотелось бы   вам отправиться в путешествие по мор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м можно плавать? </w:t>
      </w:r>
      <w:r>
        <w:rPr>
          <w:rFonts w:cs="Times New Roman" w:ascii="Times New Roman" w:hAnsi="Times New Roman"/>
          <w:b/>
          <w:i/>
          <w:sz w:val="28"/>
          <w:szCs w:val="28"/>
        </w:rPr>
        <w:t>(пароход, корабль, лодка, катер, плот, ях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 назвать все это одним словом? Правильно, транспорт. Уточните, какой это вид транспорт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одны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шего путешествия предлагаю сделать пароход.  Делать мы его будем из бумаги, но сначала я хочу вам представить моего помощника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квадр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56845" distR="262890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ge">
              <wp:posOffset>-88900</wp:posOffset>
            </wp:positionV>
            <wp:extent cx="1889760" cy="1828800"/>
            <wp:effectExtent l="0" t="0" r="0" b="0"/>
            <wp:wrapNone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 детишкам очень р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, я – квадра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квадрат, квадрат – окош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тфель похож немнож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сюду, где угодн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чти что самый модный!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у шахматис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у таксист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  <w:tab/>
        <w:t>Воспитатель:</w:t>
        <w:tab/>
      </w:r>
      <w:r>
        <w:rPr>
          <w:rFonts w:cs="Times New Roman" w:ascii="Times New Roman" w:hAnsi="Times New Roman"/>
          <w:sz w:val="28"/>
          <w:szCs w:val="28"/>
        </w:rPr>
        <w:t xml:space="preserve"> Квадрат, хвастаться некрасиво, но в одном ты прав, в оригами без квадрата нам не обойтись. Поэтому, мы надеемся на тво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реди выложенных на столе геометрических фигур найдите большой квадрат, из него мы и будем складывать двухтрубный кораб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760730" distR="390525" simplePos="0" locked="0" layoutInCell="0" allowOverlap="1" relativeHeight="17">
            <wp:simplePos x="0" y="0"/>
            <wp:positionH relativeFrom="column">
              <wp:posOffset>4104640</wp:posOffset>
            </wp:positionH>
            <wp:positionV relativeFrom="paragraph">
              <wp:posOffset>-8890</wp:posOffset>
            </wp:positionV>
            <wp:extent cx="2170430" cy="2091055"/>
            <wp:effectExtent l="0" t="0" r="0" b="0"/>
            <wp:wrapNone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Эта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начала  найдем середину (центр) квадра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этого сверните бумагу два раза по диагона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се углы сверните к центру квадр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овый квадрат поверните к себе обрат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роной и еще раз согните уголки к сере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овторите 3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5680</wp:posOffset>
            </wp:positionH>
            <wp:positionV relativeFrom="paragraph">
              <wp:posOffset>-407670</wp:posOffset>
            </wp:positionV>
            <wp:extent cx="7800975" cy="10791825"/>
            <wp:effectExtent l="0" t="0" r="0" b="0"/>
            <wp:wrapNone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364490" distR="267970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415290</wp:posOffset>
            </wp:positionV>
            <wp:extent cx="1798320" cy="1511935"/>
            <wp:effectExtent l="0" t="0" r="0" b="0"/>
            <wp:wrapNone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Переверните квадрат. Теперь пару противоположных ромбов разогните в прямоугольники. Разведите два оставшихся ромба в стороны и согните фигуру попола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рабль готов к плавань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намическая пауза с музыкальным сопровож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оре волнует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емонстрировать квадрат, разрисованный полос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  <w:tab/>
        <w:t>Воспитатель:</w:t>
        <w:tab/>
      </w:r>
      <w:r>
        <w:rPr>
          <w:rFonts w:cs="Times New Roman" w:ascii="Times New Roman" w:hAnsi="Times New Roman"/>
          <w:sz w:val="28"/>
          <w:szCs w:val="28"/>
        </w:rPr>
        <w:t>Квадрат, что с тобой случилось? Кто тебя так заштриховал?</w:t>
      </w:r>
    </w:p>
    <w:p>
      <w:pPr>
        <w:pStyle w:val="Normal"/>
        <w:spacing w:lineRule="auto" w:line="240" w:before="0" w:after="0"/>
        <w:ind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Квад</w:t>
        <w:tab/>
        <w:t>Квадрат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Меня никто не штриховал, просто я надел тельняшку. А ребята </w:t>
        <w:tab/>
        <w:tab/>
        <w:tab/>
        <w:tab/>
        <w:t>знают, что такое тельняшка и кто ее носит?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6985" distL="193675" distR="149860" simplePos="0" locked="0" layoutInCell="0" allowOverlap="1" relativeHeight="9">
            <wp:simplePos x="0" y="0"/>
            <wp:positionH relativeFrom="column">
              <wp:posOffset>3865245</wp:posOffset>
            </wp:positionH>
            <wp:positionV relativeFrom="paragraph">
              <wp:posOffset>635</wp:posOffset>
            </wp:positionV>
            <wp:extent cx="1322705" cy="1268095"/>
            <wp:effectExtent l="0" t="0" r="0" b="0"/>
            <wp:wrapNone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321310" distR="228600" simplePos="0" locked="0" layoutInCell="0" allowOverlap="1" relativeHeight="12">
            <wp:simplePos x="0" y="0"/>
            <wp:positionH relativeFrom="column">
              <wp:posOffset>5194935</wp:posOffset>
            </wp:positionH>
            <wp:positionV relativeFrom="paragraph">
              <wp:posOffset>-1270</wp:posOffset>
            </wp:positionV>
            <wp:extent cx="1408430" cy="1304290"/>
            <wp:effectExtent l="0" t="0" r="0" b="0"/>
            <wp:wrapNone/>
            <wp:docPr id="1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 показывает детям тельня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- шут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смелых ребят пересчитывают поло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льняш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 тельняшке две полоски – белая и черная). 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</w:t>
        <w:tab/>
        <w:t>Воспитатель:</w:t>
        <w:tab/>
      </w:r>
      <w:r>
        <w:rPr>
          <w:rFonts w:cs="Times New Roman" w:ascii="Times New Roman" w:hAnsi="Times New Roman"/>
          <w:sz w:val="28"/>
          <w:szCs w:val="28"/>
        </w:rPr>
        <w:t xml:space="preserve">Как правило, у каждого  корабля есть свой номер и название - его имя. Я приглашу к себе несколько  ребят с их кораблями,  они будут называть номера своих кораблей по порядку: первый, второй…   Затем всех детей попрошу придумать названия для своих кораблей. 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говорят названия своих кораблей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на распределение внимания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drawing>
          <wp:anchor behindDoc="1" distT="0" distB="6985" distL="229870" distR="182245" simplePos="0" locked="0" layoutInCell="0" allowOverlap="1" relativeHeight="13">
            <wp:simplePos x="0" y="0"/>
            <wp:positionH relativeFrom="column">
              <wp:posOffset>4586605</wp:posOffset>
            </wp:positionH>
            <wp:positionV relativeFrom="paragraph">
              <wp:posOffset>563880</wp:posOffset>
            </wp:positionV>
            <wp:extent cx="1926590" cy="2846705"/>
            <wp:effectExtent l="0" t="0" r="0" b="0"/>
            <wp:wrapNone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</w:t>
        <w:tab/>
        <w:t>Воспитатель:</w:t>
        <w:tab/>
      </w:r>
      <w:r>
        <w:rPr>
          <w:rFonts w:cs="Times New Roman" w:ascii="Times New Roman" w:hAnsi="Times New Roman"/>
          <w:sz w:val="28"/>
          <w:szCs w:val="28"/>
        </w:rPr>
        <w:t xml:space="preserve"> Квадрат, посмотри скорее, в нашу гавань вошли вражеские  пиратские корабли, они угрожают нашей безопасности. Что делать? </w:t>
      </w:r>
      <w:r>
        <w:rPr>
          <w:rFonts w:cs="Times New Roman" w:ascii="Times New Roman" w:hAnsi="Times New Roman"/>
          <w:b/>
          <w:i/>
          <w:sz w:val="28"/>
          <w:szCs w:val="28"/>
        </w:rPr>
        <w:t>(потопить вражеские суда меткими выстрелами)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Морской б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мольберте лист ватмана,  расчерчен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квадраты с обозначенными координатам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аблями на нем (3-4 шту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ть координаты вражеских кораблей. 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Если координаты названы правильно – 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о корабль убирается.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5680</wp:posOffset>
            </wp:positionH>
            <wp:positionV relativeFrom="paragraph">
              <wp:posOffset>-407670</wp:posOffset>
            </wp:positionV>
            <wp:extent cx="7800975" cy="10791825"/>
            <wp:effectExtent l="0" t="0" r="0" b="0"/>
            <wp:wrapNone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вадрат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Ребята, наши корабли готовы к отплытию. А  что же нужно сделать, </w:t>
        <w:tab/>
        <w:tab/>
        <w:tab/>
        <w:t xml:space="preserve">чтобы наши Российские корабли узнавали во всех странах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весить </w:t>
        <w:tab/>
        <w:tab/>
        <w:t>российский флаг и звезды)</w:t>
      </w:r>
    </w:p>
    <w:p>
      <w:pPr>
        <w:pStyle w:val="Normal"/>
        <w:spacing w:lineRule="auto" w:line="240" w:before="0" w:after="0"/>
        <w:ind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наклеивают на корабль российский флаг и звезды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15875" distL="114935" distR="114935" simplePos="0" locked="0" layoutInCell="0" allowOverlap="1" relativeHeight="16">
            <wp:simplePos x="0" y="0"/>
            <wp:positionH relativeFrom="column">
              <wp:posOffset>-185420</wp:posOffset>
            </wp:positionH>
            <wp:positionV relativeFrom="paragraph">
              <wp:posOffset>38100</wp:posOffset>
            </wp:positionV>
            <wp:extent cx="2956560" cy="2035810"/>
            <wp:effectExtent l="0" t="0" r="0" b="0"/>
            <wp:wrapNone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14605" distL="114935" distR="114935" simplePos="0" locked="0" layoutInCell="0" allowOverlap="1" relativeHeight="14">
            <wp:simplePos x="0" y="0"/>
            <wp:positionH relativeFrom="column">
              <wp:posOffset>2986405</wp:posOffset>
            </wp:positionH>
            <wp:positionV relativeFrom="paragraph">
              <wp:posOffset>96520</wp:posOffset>
            </wp:positionV>
            <wp:extent cx="3242945" cy="2035810"/>
            <wp:effectExtent l="0" t="0" r="0" b="0"/>
            <wp:wrapNone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Восп</w:t>
        <w:tab/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тель:</w:t>
        <w:tab/>
      </w:r>
      <w:r>
        <w:rPr>
          <w:rFonts w:cs="Times New Roman" w:ascii="Times New Roman" w:hAnsi="Times New Roman"/>
          <w:sz w:val="28"/>
          <w:szCs w:val="28"/>
        </w:rPr>
        <w:t xml:space="preserve">Корабли российского флота стоят на защите морских границ </w:t>
        <w:tab/>
        <w:tab/>
        <w:tab/>
        <w:tab/>
        <w:t xml:space="preserve">нашей страны. Отважные и прославленные моряки,  истинные </w:t>
        <w:tab/>
        <w:tab/>
        <w:tab/>
        <w:tab/>
        <w:t xml:space="preserve">защитники нашего Отечества,  23 февраля будут отмечать свой </w:t>
        <w:tab/>
        <w:tab/>
        <w:tab/>
        <w:tab/>
        <w:t xml:space="preserve">праздник. Давайте в их честь крикнем </w:t>
      </w:r>
    </w:p>
    <w:p>
      <w:pPr>
        <w:pStyle w:val="Normal"/>
        <w:spacing w:lineRule="auto" w:line="240" w:before="0" w:after="0"/>
        <w:ind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роекратное «Ура! – Ура! – Ур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979805" distR="34861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72390</wp:posOffset>
            </wp:positionV>
            <wp:extent cx="1786255" cy="3023870"/>
            <wp:effectExtent l="0" t="0" r="0" b="0"/>
            <wp:wrapNone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маршир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песню «Бескозырка бел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8:00Z</dcterms:created>
  <dc:creator>User</dc:creator>
  <dc:description/>
  <cp:keywords/>
  <dc:language>en-US</dc:language>
  <cp:lastModifiedBy>дс</cp:lastModifiedBy>
  <dcterms:modified xsi:type="dcterms:W3CDTF">2010-11-13T07:57:00Z</dcterms:modified>
  <cp:revision>5</cp:revision>
  <dc:subject/>
  <dc:title/>
</cp:coreProperties>
</file>