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rFonts w:cs="Arial" w:ascii="Monotype Corsiva" w:hAnsi="Monotype Corsiva"/>
          <w:b/>
          <w:shadow/>
          <w:color w:val="FF0000"/>
          <w:spacing w:val="20"/>
          <w:sz w:val="52"/>
          <w:szCs w:val="52"/>
          <w:u w:val="single"/>
        </w:rPr>
        <w:t>А в т о р с к и е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27"/>
        <w:gridCol w:w="1843"/>
        <w:gridCol w:w="3544"/>
        <w:gridCol w:w="2410"/>
        <w:gridCol w:w="4961"/>
      </w:tblGrid>
      <w:tr>
        <w:trPr>
          <w:trHeight w:val="467" w:hRule="atLeast"/>
        </w:trPr>
        <w:tc>
          <w:tcPr>
            <w:tcW w:w="15877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otype Corsiva" w:hAnsi="Monotype Corsiva" w:cs="Arial"/>
                <w:b/>
                <w:b/>
                <w:shadow/>
                <w:color w:val="00FF00"/>
                <w:spacing w:val="20"/>
                <w:sz w:val="44"/>
                <w:szCs w:val="44"/>
              </w:rPr>
            </w:pPr>
            <w:r>
              <w:rPr>
                <w:rFonts w:cs="Arial" w:ascii="Monotype Corsiva" w:hAnsi="Monotype Corsiva"/>
                <w:b/>
                <w:shadow/>
                <w:color w:val="00FF00"/>
                <w:spacing w:val="20"/>
                <w:sz w:val="44"/>
                <w:szCs w:val="44"/>
              </w:rPr>
              <w:t>игры развивающие из дерева высокого качества с ручной художественной росписью</w:t>
            </w:r>
          </w:p>
        </w:tc>
      </w:tr>
      <w:tr>
        <w:trPr/>
        <w:tc>
          <w:tcPr>
            <w:tcW w:w="15877" w:type="dxa"/>
            <w:gridSpan w:val="6"/>
            <w:tcBorders>
              <w:bottom w:val="double" w:sz="2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. Оленегорск Мурманская область ЧП «ЛЕЛЬ» </w:t>
            </w:r>
            <w:r>
              <w:rPr>
                <w:b/>
                <w:sz w:val="22"/>
                <w:szCs w:val="22"/>
              </w:rPr>
              <w:t>Якуничева Галина Григорьевна</w:t>
            </w:r>
            <w:r>
              <w:rPr>
                <w:b/>
                <w:i/>
                <w:sz w:val="22"/>
                <w:szCs w:val="22"/>
              </w:rPr>
              <w:t xml:space="preserve"> тел., </w:t>
            </w:r>
            <w:r>
              <w:rPr>
                <w:b/>
                <w:i/>
                <w:sz w:val="22"/>
                <w:szCs w:val="22"/>
                <w:lang w:val="en-US"/>
              </w:rPr>
              <w:t>fax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+7 (81552) 58596, 57123; 921 156728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u w:val="single"/>
                <w:lang w:val="en-US"/>
              </w:rPr>
              <w:t>douol</w:t>
            </w:r>
            <w:r>
              <w:rPr>
                <w:rFonts w:cs="Tahoma" w:ascii="Tahoma" w:hAnsi="Tahoma"/>
                <w:u w:val="single"/>
              </w:rPr>
              <w:t>@.</w:t>
            </w:r>
            <w:r>
              <w:rPr>
                <w:rFonts w:cs="Tahoma" w:ascii="Tahoma" w:hAnsi="Tahoma"/>
                <w:u w:val="single"/>
                <w:lang w:val="en-US"/>
              </w:rPr>
              <w:t>jandeks</w:t>
            </w:r>
            <w:r>
              <w:rPr>
                <w:rFonts w:cs="Tahoma" w:ascii="Tahoma" w:hAnsi="Tahoma"/>
                <w:u w:val="single"/>
              </w:rPr>
              <w:t>.</w:t>
            </w:r>
            <w:r>
              <w:rPr>
                <w:rFonts w:cs="Tahoma" w:ascii="Tahoma" w:hAnsi="Tahoma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808080"/>
              <w:bottom w:val="double" w:sz="2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808080"/>
              <w:bottom w:val="double" w:sz="2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41097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808080"/>
              <w:bottom w:val="double" w:sz="2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«Шершавые парные картинки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808080"/>
              <w:bottom w:val="double" w:sz="2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остоит из коробки и 10 деревянных карточек с шершавыми картинками. Парные картинки одинакового цвета, различного содержания, но похожи по форме. Размер карточек 12смХ12см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808080"/>
              <w:bottom w:val="double" w:sz="2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2 лет до 5 лет.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808080"/>
              <w:bottom w:val="double" w:sz="2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ямая цель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80"/>
              </w:rPr>
            </w:pPr>
            <w:r>
              <w:rPr>
                <w:color w:val="000080"/>
              </w:rPr>
              <w:t xml:space="preserve">на ощупь подобрать указанную картинку, назвать её цвет по памяти, а также подобрать парную ей картинку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80"/>
              </w:rPr>
            </w:pPr>
            <w:r>
              <w:rPr>
                <w:color w:val="000080"/>
              </w:rPr>
              <w:t>Игра многофункциональна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40271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ршавый алфави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 руб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гра состоит из 33 деревянных карточек, на которых нанесены шершавые буквы. Буквы покрашены ярко-синим и красным цветом и размещены на большом деревянном подносе. Размер деревянных карточек 9смХ9см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7 лет.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Развитие интереса к освоению названий букв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Обучение чтению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Развитие реч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t>Развитие мелкой моторики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708660" cy="1076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шка – шнуров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редставляет собой деревянную фигуру забавного мишки. На шнурках крепятся рубаха в русском стиле из двух частей и штаны, которые необходимо «скрепить»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1,5 лет до 3 лет.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</w:rPr>
              <w:t>«одеть» мишку, зашнуровав рубашку, штаны различным способом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/>
              <w:t>44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067435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Книжка – малыш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остоит из трёх вариантов деревянных книжечек: «Игрушки», «Овощи и фрукты», «Зверюшки». Деревянные листы книги скреплены шнурками с яркими шариками. Размер 12смХ12см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1,5 лет до 3 лет.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FF"/>
              </w:rPr>
            </w:pPr>
            <w:r>
              <w:rPr>
                <w:color w:val="0000FF"/>
              </w:rPr>
              <w:t>рассматривание картинок, назвать одним словом предметы, нарисованные в книжке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FF"/>
              </w:rPr>
              <w:t>составление маленьких рассказов по картинкам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398270" cy="960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Математическая шкатул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остоит из деревянной шкатулки, размером 15смХ15смХ10см, поделенной на две части (красную и синюю), 10 деревянных шариков и выдвижной крышки. Крышка имеет ручку и легко открывается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4 лет до 7 лет.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FF"/>
              </w:rPr>
            </w:pPr>
            <w:r>
              <w:rPr>
                <w:color w:val="0000FF"/>
              </w:rPr>
              <w:t>обучение составу числа в пределах первого десятка. Положить шарики на крышку шкатулки и резким движением открыть её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FF"/>
              </w:rPr>
              <w:t>Шарики рассыпятся на два количества (например: 2 и 8), посчитать их, повторить ещё несколько раз. Записать варианты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402715" cy="941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первый глобус (вода и суша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первый глобус (вода и континенты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8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представляет собой деревянный глобус диаметром 13см  с шершавыми материками. 1 вариант – материки одинакового цвета, второй вариант – материки разноцветные (цвета повторяются в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териках – вкладышах).  Глобус размещён на деревянной подставке и крепится к ней таким образом, чтобы легко вращаться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5 лет до 7 лет.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FF"/>
              </w:rPr>
            </w:pPr>
            <w:r>
              <w:rPr>
                <w:color w:val="0000FF"/>
              </w:rPr>
              <w:t>рассматривание контуров материков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FF"/>
              </w:rPr>
            </w:pPr>
            <w:r>
              <w:rPr>
                <w:color w:val="0000FF"/>
              </w:rPr>
              <w:t>повторить движение пальчиков на материках – вкладышах, на песке, на карт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olor w:val="0000FF"/>
              </w:rPr>
              <w:t>Назвать материки, подобрать названия материков на табличках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398270" cy="677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о-конструкто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 состоит из вырезанных из дерева, объёмных и красочно раскрашенных фигурок зверей (10шт), состоящих из 2 частей, сделанных в форме пазлов. Также в набор входят 5 дополнительных частей, используемых для сюжетных игр с данным комплектом (2 забора, 2 дерева и 1 куст). Упаковка – деревянная короб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Ручная художественная роспись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lang w:val="en-US" w:eastAsia="en-US"/>
              </w:rPr>
              <w:t>Возраст от 3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Развитие логического и конструктивного мышл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Формирование представлений о названиях животных, их характерных особенност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Развитие речи де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Развитие мелкой моторики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397635" cy="920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Сортировочный ящи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Игра представляет собой ящик с выдвижной частью и четырьмя съёмными крышками, которые имеют различные отверстия для сортировки геометрических фигур (шар, куб, треугольная призма). Количество еометрических тел – 9шт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en-US"/>
              </w:rPr>
              <w:t>Возраст от 2 лет и старше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Развитие логического и конструктивного мышления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Формирование простейших представлений о классификации предметов по признаку: форм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Развитие речи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874395" cy="1079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блонь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остоит из деревянной модели яблоньки, на подставке, высотой 21,7см и состоящей из 16 яблочек – ручек, за которые можно вытащить объёмные фигуры разного размера и формы расположенные внутри яблоньки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,5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FF"/>
              </w:rPr>
              <w:t>Развитие логического и пространственного мышления, счё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FF"/>
              </w:rPr>
            </w:pPr>
            <w:r>
              <w:rPr>
                <w:color w:val="0000FF"/>
              </w:rPr>
              <w:t>мелкой моторики рук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710565" cy="1082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труктор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ш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конструкция со стержнями различного размера и четырьмя кругами разного цвета (основные цвета) Необходимо вставить круги через стержни на основание конструкции. Для этого нужно соответствующим образом поворачивать круги то одной, то другой стороной. Диаметр кругов – 12см. Высота конструкции – 28см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2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FF"/>
              </w:rPr>
            </w:pPr>
            <w:r>
              <w:rPr>
                <w:color w:val="0000FF"/>
              </w:rPr>
              <w:t>Развитие логического и пространственного мышления, счёт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FF"/>
              </w:rPr>
            </w:pPr>
            <w:r>
              <w:rPr>
                <w:color w:val="0000FF"/>
              </w:rPr>
              <w:t>развитие мелкой моторики рук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757555" cy="1257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ая башн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едставляет собой деревянную башню высотой около 30см с отверстиями для цилиндров – вкладышей. Цилиндры имеют различный размер с делениями от 1 до 10 и окрашены в красный и синий цвета. У  башни – ёмкости для выкладывания цилиндров при подготовке к рабо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бёнка – вставить цилиндры с красными ручками и синими ручками таким образом, чтобы вместе они составляли 10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4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FF"/>
              </w:rPr>
            </w:pPr>
            <w:r>
              <w:rPr>
                <w:color w:val="0000FF"/>
              </w:rPr>
              <w:t>Развитие логического и пространственного мышления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FF"/>
              </w:rPr>
            </w:pPr>
            <w:r>
              <w:rPr>
                <w:color w:val="0000FF"/>
              </w:rPr>
              <w:t>счёт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FF"/>
              </w:rPr>
            </w:pPr>
            <w:r>
              <w:rPr>
                <w:color w:val="0000FF"/>
              </w:rPr>
              <w:t>состав чисел первого десятка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FF"/>
              </w:rPr>
            </w:pPr>
            <w:r>
              <w:rPr>
                <w:color w:val="0000FF"/>
              </w:rPr>
              <w:t>развитие мелкой моторики рук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786130" cy="1082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рамида - конструкто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8 руб. 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пирамида состоит из 10 брусков различного размера и цвета (цвета повторяются)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color w:val="0000FF"/>
              </w:rPr>
              <w:t>формирование понятий цвета и формы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color w:val="0000FF"/>
              </w:rPr>
              <w:t>счёт, развитие мелкой моторики рук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431290" cy="671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–     вкладыш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остоит из 12 карточек с картинками, 12 вкладышей с изображением циферблатов и показаниями стрелок от 1 часа до 12 часов, а также 12 подставок для каждой карточки (12смХ11см). На каждой карточке  (15смХ18смХ2см) нанесён рисунок, отражающий действия, которые дети выполняют в то или иное время (по режиму дня детского сада).  Выступы на часах - вкладышах оформлены таким образом, что при неправильном соотнесении времени на картинке и циферблате вкладыш невозможно вставить в карти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5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</w:rPr>
              <w:t>Ознакомление с времене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</w:rPr>
              <w:t>Изучение циф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</w:rPr>
              <w:t>Логическое мышлени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FF"/>
              </w:rPr>
            </w:pPr>
            <w:r>
              <w:rPr>
                <w:color w:val="0000FF"/>
              </w:rPr>
              <w:t>Развитие мелкой моторики рук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399540" cy="1061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Домино –    животны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Игровой материал состоит из 28 деревянных карточек размером 10смх5см, размещённых в деревянной  коробке (23смх12смх3,7с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Игра сделана по принципу обычного домино. На каждой карточке - 2 рисунка: детальное и  схематичное изображение животных. Необходимо совместить изображение животного пятном с его схематическим изображением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lang w:val="en-US" w:eastAsia="en-US"/>
              </w:rPr>
              <w:t>Возраст: от 3,5 до 6-ти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Heading"/>
              <w:jc w:val="both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Прямая цель:</w:t>
            </w:r>
          </w:p>
          <w:p>
            <w:pPr>
              <w:pStyle w:val="Heading"/>
              <w:numPr>
                <w:ilvl w:val="0"/>
                <w:numId w:val="45"/>
              </w:numPr>
              <w:jc w:val="both"/>
              <w:rPr>
                <w:b w:val="false"/>
                <w:b w:val="false"/>
                <w:color w:val="0000FF"/>
                <w:sz w:val="20"/>
                <w:lang w:val="en-US" w:eastAsia="en-US"/>
              </w:rPr>
            </w:pPr>
            <w:r>
              <w:rPr>
                <w:b w:val="false"/>
                <w:color w:val="0000FF"/>
                <w:sz w:val="20"/>
                <w:lang w:val="en-US" w:eastAsia="en-US"/>
              </w:rPr>
              <w:t>Развитие умения соотносить схематичное изображение предмета с его детальным изображением.</w:t>
            </w:r>
          </w:p>
          <w:p>
            <w:pPr>
              <w:pStyle w:val="Heading"/>
              <w:numPr>
                <w:ilvl w:val="0"/>
                <w:numId w:val="45"/>
              </w:numPr>
              <w:jc w:val="both"/>
              <w:rPr>
                <w:b w:val="false"/>
                <w:b w:val="false"/>
                <w:color w:val="0000FF"/>
                <w:sz w:val="20"/>
                <w:lang w:val="en-US" w:eastAsia="en-US"/>
              </w:rPr>
            </w:pPr>
            <w:r>
              <w:rPr>
                <w:b w:val="false"/>
                <w:color w:val="0000FF"/>
                <w:sz w:val="20"/>
                <w:lang w:val="en-US" w:eastAsia="en-US"/>
              </w:rPr>
              <w:t>Развитие логического мышления и воображения.</w:t>
            </w:r>
          </w:p>
          <w:p>
            <w:pPr>
              <w:pStyle w:val="Heading"/>
              <w:numPr>
                <w:ilvl w:val="0"/>
                <w:numId w:val="45"/>
              </w:numPr>
              <w:jc w:val="both"/>
              <w:rPr>
                <w:b w:val="false"/>
                <w:b w:val="false"/>
                <w:color w:val="0000FF"/>
                <w:sz w:val="20"/>
                <w:lang w:val="en-US" w:eastAsia="en-US"/>
              </w:rPr>
            </w:pPr>
            <w:r>
              <w:rPr>
                <w:b w:val="false"/>
                <w:color w:val="0000FF"/>
                <w:sz w:val="20"/>
                <w:lang w:val="en-US" w:eastAsia="en-US"/>
              </w:rPr>
              <w:t>Активизация речи.</w:t>
            </w:r>
          </w:p>
          <w:p>
            <w:pPr>
              <w:pStyle w:val="Heading"/>
              <w:numPr>
                <w:ilvl w:val="0"/>
                <w:numId w:val="45"/>
              </w:numPr>
              <w:jc w:val="both"/>
              <w:rPr>
                <w:b w:val="false"/>
                <w:b w:val="false"/>
                <w:color w:val="0000FF"/>
                <w:sz w:val="20"/>
                <w:lang w:val="en-US" w:eastAsia="en-US"/>
              </w:rPr>
            </w:pPr>
            <w:r>
              <w:rPr>
                <w:b w:val="false"/>
                <w:color w:val="0000FF"/>
                <w:sz w:val="20"/>
                <w:lang w:val="en-US" w:eastAsia="en-US"/>
              </w:rPr>
              <w:t>Концентрация внимания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399540" cy="890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ка –    шнуров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рыбка, фрагменты которой необходимо прошнуровать, используя различные вариа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2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FF"/>
              </w:rPr>
              <w:t>Развитие пространственного и логического мыш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Развитие мелкой моторики рук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106805" cy="1077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ое лото №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ревянной коробке 12 карточек с изображением цифр от 1 до 12 и аналогичного количества кружочков на второй половине карточки. Карточки распилены определённым способом, чтобы осуществлялся контроль над ошиб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FF"/>
              </w:rPr>
            </w:pPr>
            <w:r>
              <w:rPr>
                <w:color w:val="0000FF"/>
              </w:rPr>
              <w:t>Обучение счёту в пределах 12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FF"/>
              </w:rPr>
            </w:pPr>
            <w:r>
              <w:rPr>
                <w:color w:val="0000FF"/>
              </w:rPr>
              <w:t>Обучение цифрам и соотнесение количества и обозначения цифрой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FF"/>
              </w:rPr>
            </w:pPr>
            <w:r>
              <w:rPr>
                <w:color w:val="0000FF"/>
              </w:rPr>
              <w:t>Развитие мелкой моторики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950595" cy="1080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о из чего?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обака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очная и объёмная деревянная игра состоит из основы жёлтого цвета и 4-х вкладышей различных оттенков жёлтого цвета и размера, на которых изображение собаки в развитии (от зародыша до взрослой собаки)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FF"/>
              </w:rPr>
            </w:pPr>
            <w:r>
              <w:rPr>
                <w:color w:val="0000FF"/>
              </w:rPr>
              <w:t>изучение эволюции развития собаки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FF"/>
              </w:rPr>
            </w:pPr>
            <w:r>
              <w:rPr>
                <w:color w:val="0000FF"/>
              </w:rPr>
              <w:t>Изучение оттенков жёлтого цвета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FF"/>
              </w:rPr>
            </w:pPr>
            <w:r>
              <w:rPr>
                <w:color w:val="0000FF"/>
              </w:rPr>
              <w:t>Развитие логического мышлен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FF"/>
              </w:rPr>
            </w:pPr>
            <w:r>
              <w:rPr>
                <w:color w:val="0000FF"/>
              </w:rPr>
              <w:t>Развитие глазомера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216025" cy="1078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о из чего?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бочка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очная и объёмная деревянная игра состоит  из основы розового цвета и 4-х вкладышей различных оттенков розового цвета и размера, на которых  изображение бабочки в развитии (от зародыша до взрослой особи)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3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</w:rPr>
            </w:pPr>
            <w:r>
              <w:rPr>
                <w:color w:val="0000FF"/>
              </w:rPr>
              <w:t>изучение эволюции развития собаки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</w:rPr>
            </w:pPr>
            <w:r>
              <w:rPr>
                <w:color w:val="0000FF"/>
              </w:rPr>
              <w:t>Изучение оттенков жёлтого цвета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</w:rPr>
            </w:pPr>
            <w:r>
              <w:rPr>
                <w:color w:val="0000FF"/>
              </w:rPr>
              <w:t>Развитие логического мышлен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FF"/>
              </w:rPr>
            </w:pPr>
            <w:r>
              <w:rPr>
                <w:color w:val="0000FF"/>
              </w:rPr>
              <w:t>Развитие глазомера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977900" cy="1076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о из чего?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урица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очная и объёмная деревянная игра  состоит из основы зелёного цвета и 4-х вкладышей различных оттенков зелёного цвета и размера, на которых изображение курицы в развитии (от зародыша до взрослой курицы)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3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изучение эволюции развития собак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Изучение оттенков жёлтого цвет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Развитие логического мыш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Развитие глазомера</w:t>
            </w:r>
          </w:p>
        </w:tc>
      </w:tr>
      <w:tr>
        <w:trPr>
          <w:trHeight w:val="1958" w:hRule="atLeast"/>
        </w:trPr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207135" cy="1078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о из чего?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ягушка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очная и объёмная деревянная игра  состоит из основы синего цвета и 4-х вкладышей различных оттенков синего цвета и размера, на которых изображение лягушки в развитии (от зародыша до взрослой особи)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3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</w:rPr>
            </w:pPr>
            <w:r>
              <w:rPr>
                <w:color w:val="0000FF"/>
              </w:rPr>
              <w:t>изучение эволюции развития собаки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</w:rPr>
            </w:pPr>
            <w:r>
              <w:rPr>
                <w:color w:val="0000FF"/>
              </w:rPr>
              <w:t>Изучение оттенков жёлтого цвета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</w:rPr>
            </w:pPr>
            <w:r>
              <w:rPr>
                <w:color w:val="0000FF"/>
              </w:rPr>
              <w:t>Развитие логического мышления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FF"/>
              </w:rPr>
            </w:pPr>
            <w:r>
              <w:rPr>
                <w:color w:val="0000FF"/>
              </w:rPr>
              <w:t>Развитие глазомера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410970" cy="9505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Весёлый      алфави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В комплект входят деревянные, объёмные, разноцветные и ярко раскрашенные буквы (33 – по количеству букв алфавита). Буквы (5,5см</w:t>
            </w:r>
            <w:r>
              <w:rPr>
                <w:rFonts w:cs="Arial"/>
                <w:position w:val="2"/>
                <w:lang w:val="en-US" w:eastAsia="en-US"/>
              </w:rPr>
              <w:t>х</w:t>
            </w:r>
            <w:r>
              <w:rPr>
                <w:lang w:val="en-US" w:eastAsia="en-US"/>
              </w:rPr>
              <w:t>5см</w:t>
            </w:r>
            <w:r>
              <w:rPr>
                <w:rFonts w:cs="Arial"/>
                <w:position w:val="2"/>
                <w:lang w:val="en-US" w:eastAsia="en-US"/>
              </w:rPr>
              <w:t>х</w:t>
            </w:r>
            <w:r>
              <w:rPr>
                <w:lang w:val="en-US" w:eastAsia="en-US"/>
              </w:rPr>
              <w:t>1,6см) расположены в 3 ряда на подставке, сделанной из ДВП в деревянной рамке, размером 44см</w:t>
            </w:r>
            <w:r>
              <w:rPr>
                <w:rFonts w:cs="Arial"/>
                <w:position w:val="2"/>
                <w:lang w:val="en-US" w:eastAsia="en-US"/>
              </w:rPr>
              <w:t>х</w:t>
            </w:r>
            <w:r>
              <w:rPr>
                <w:lang w:val="en-US" w:eastAsia="en-US"/>
              </w:rPr>
              <w:t>28см</w:t>
            </w:r>
            <w:r>
              <w:rPr>
                <w:rFonts w:cs="Arial"/>
                <w:position w:val="2"/>
                <w:lang w:val="en-US" w:eastAsia="en-US"/>
              </w:rPr>
              <w:t>х</w:t>
            </w:r>
            <w:r>
              <w:rPr>
                <w:lang w:val="en-US" w:eastAsia="en-US"/>
              </w:rPr>
              <w:t>1,6см. Подставка имеет 3 перегородки, образуя тем самым ряды, где и расположены буквы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Развитие интереса к освоению названий бук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Обучение  чтению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Развитие речи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078230" cy="1078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Многоцветный круг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ранном виде игра представляет собой круг диаметром 72см, состоящий из 12 карточек – пазлов (по количеству месяцев). На каждом фрагменте нарисована красочная картинка, характерная для данного месяца и написано его название. Контроль над ошибкой – в замыкающихся между собой фрагментах круга. При правильном размещении они образуют круг. Ручная художественная роспись.  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2,5 лет до 6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</w:rPr>
            </w:pPr>
            <w:r>
              <w:rPr>
                <w:color w:val="0000FF"/>
              </w:rPr>
              <w:t>развитие связной реч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FF"/>
              </w:rPr>
              <w:t>Ознакомление с сезонными  изменениями в природ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FF"/>
              </w:rPr>
              <w:t>научить различать цвета и оттенки в зависимости от времени года (осень – оттенки жёлтого, весна – оттенки зелёного, зима – оттенки синего, лето – оттенки красного). Задача – собрать последовательно круг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069340" cy="1081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год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состоит из 29 фрагментов, выпиленных из дерева  и раскрашенных вручную, которые вместе составляют картину смены времён года, а также явлений природы, изменений в труде, одежде, забавах детей, характерных для каждого из них. В готовом виде игра составляет 35см в диаметре и расположена в деревянной короб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художественная роспись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6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FF"/>
              </w:rPr>
            </w:pPr>
            <w:r>
              <w:rPr>
                <w:color w:val="0000FF"/>
              </w:rPr>
              <w:t>развитие связной реч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FF"/>
              </w:rPr>
              <w:t>Ознакомление с сезонными  изменениями в природ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FF"/>
              </w:rPr>
              <w:t>научить различать цвета и оттенки в зависимости от времени года (осень – оттенки жёлтого, весна – оттенки зелёного, зима – оттенки синего, лето – оттенки красного). Задача – собрать последовательно круг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400810" cy="796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ки – вкладыш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остоит из деревянного  планшета размером 61смХ36см, на котором  расположены 2 полушария и материки – вкладыши различного цвета с ручками (цвета соответствуют аналогичным изображениям на глобусах)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5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FF"/>
              </w:rPr>
            </w:pPr>
            <w:r>
              <w:rPr>
                <w:color w:val="0000FF"/>
              </w:rPr>
              <w:t>формирование представления о плоскостном изображении Земли, материках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color w:val="0000FF"/>
              </w:rPr>
              <w:t>Запоминание названий материков, интуитивное чтение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color w:val="0000FF"/>
              </w:rPr>
              <w:t>Соотнесение материков по цвету на  глобусах и планшете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402080" cy="727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гадайка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представляет собой деревянную подставку с четырьмя отверстиями разного диаметра, которые закрываются  крышками разной величины и цвета. Под красной крышкой- красный грибок, под зелёной крышкой – зелёная ёлочка, под синей крышкой – синий зайчик, под жёлтой крышкой – жёлтый цыплёнок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1,5 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FF"/>
              </w:rPr>
            </w:pPr>
            <w:r>
              <w:rPr>
                <w:color w:val="0000FF"/>
              </w:rPr>
              <w:t>запоминание основных цвето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FF"/>
              </w:rPr>
            </w:pPr>
            <w:r>
              <w:rPr>
                <w:color w:val="0000FF"/>
              </w:rPr>
              <w:t>Соотнесение цвета фигуры и крышк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FF"/>
              </w:rPr>
            </w:pPr>
            <w:r>
              <w:rPr>
                <w:color w:val="0000FF"/>
              </w:rPr>
              <w:t>Развитие памят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Развитие мелкой моторики 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244600" cy="10775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ой – маленьки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шка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редставляет собой деревянную многослойную подставку с выемками для фигурок кошек различного размера и цвета (5 штук от самой большой до самой маленькой). Специально в днище подставки предусмотрено окошко, через которое ребёнок должен догадаться «вытолкнуть» всех слоников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1,5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запоминание основных цве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Соотнесение цвета фигуры и разме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Развитие глазоме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Развитие памя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Развитие мелкой моторики 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401445" cy="1050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ой – маленьки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ло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редставляет собой деревянную подставку с выемками для фигурок слоников различного размера, но одинакового цвета. Специально в днище подставки предусмотрено окошко, через которое ребёнок должен догадаться «вытолкнуть» всех слоников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1,5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запоминание основных цве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Соотнесение цвета фигуры и разм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Развитие глазом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Развитие памя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Развитие мелкой моторики 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836930" cy="10801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ьчики – вкладыш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представляет собой имитацию детских объёмных ладошек, расположенных на планшете. Все части (и пальчики и ладошки) вынимаются за чопики. Размеры пальчиков составляют в среднем 6смХ1,8см, раскрашены в разные цвета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2,5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FF"/>
              </w:rPr>
            </w:pPr>
            <w:r>
              <w:rPr>
                <w:color w:val="0000FF"/>
              </w:rPr>
              <w:t>запоминание основных цвет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FF"/>
              </w:rPr>
            </w:pPr>
            <w:r>
              <w:rPr>
                <w:color w:val="0000FF"/>
              </w:rPr>
              <w:t>Соотнесение цвета фигуры и размер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FF"/>
              </w:rPr>
            </w:pPr>
            <w:r>
              <w:rPr>
                <w:color w:val="0000FF"/>
              </w:rPr>
              <w:t>Развитие глазомер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FF"/>
              </w:rPr>
            </w:pPr>
            <w:r>
              <w:rPr>
                <w:color w:val="0000FF"/>
              </w:rPr>
              <w:t>Развитие памят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Развитие мелкой моторики 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400175" cy="6673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оч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состоит из деревянной фигуры бабочки и подставки, на которую нанесён красочный рисунок. Сама бабочка, состоящая из 11 частей, раскрашена с двух сторон в различной цветовой гамме, что позволяет выкладывать разнообразные узоры крыльев бабочки. 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4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0000FF"/>
              </w:rPr>
              <w:t>Развитие пространственного и логического мышлени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FF"/>
              </w:rPr>
            </w:pPr>
            <w:r>
              <w:rPr>
                <w:color w:val="0000FF"/>
              </w:rPr>
              <w:t>Развитие мелкой моторики рук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398270" cy="9378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день        фигур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остоит из деревянной подставки с четырьмя стержнями Разной формы: прямоугольной, круглой, треугольной, а также комплекта геометрических тел в количестве 12шт. синего цвета. Посадочный диаметр фигур соответствует диаметру стержней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2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FF"/>
              </w:rPr>
              <w:t>Развитие пространственного и логического мышл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Развитие мелкой моторики ру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FF"/>
              </w:rPr>
              <w:t>Закрепление ориентировки в названиях геометрических те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344295" cy="10769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Математическая моза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состоит из 20 деревянных, ярко окрашенных фрагментов, на которых нарисованы цифры от 1 до 20. Каждый из них имеет свою оригинальную конфигурацию, что позволяет ребёнку осуществлять самостоятельный контроль над ошибкой. Цифры размещены на деревянном подно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,5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FF"/>
              </w:rPr>
            </w:pPr>
            <w:r>
              <w:rPr>
                <w:color w:val="0000FF"/>
              </w:rPr>
              <w:t>Запомнить натуральный ряд чисе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color w:val="0000FF"/>
              </w:rPr>
              <w:t>Научиться раскладывать последовательно карточки с цифрами, ориентируясь на оригинальный распил - соединение карточек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FF"/>
              </w:rPr>
            </w:pPr>
            <w:r>
              <w:rPr>
                <w:color w:val="0000FF"/>
              </w:rPr>
              <w:t>Прямой и обратный счёт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120140" cy="10775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«Мамы и    детки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машние птицы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планшет, на котором красочные изображения домашних птиц и их детёнышей: курица и цыплята, индюк и индюшата, гусь и гусята, утка и утята. Детёныши нарисованы на вкладышах одинакового фона. Задача ребёнка - подобрать каждой маме её детёныша, ориентируясь на содержание и форму вкладыша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добрать каждой маме её детёныша, ориентируясь на содержание и форму вкладыша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помнить названия детёнышей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мелкой моторики рук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115060" cy="10775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«Мамы и    детки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(дикие животные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планшет, на котором красочные изображения домашних животных и их детёнышей: корова и телёнок, коза и козлёнок, свинья и поросёнок, лошадь и жеребёнок. Детёныши нарисованы на вкладышах одинакового фона. Задача ребёнка - подобрать каждой маме её детёныша, ориентируясь на содержание и форму вкладыша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color w:val="0000FF"/>
                <w:sz w:val="22"/>
                <w:szCs w:val="22"/>
              </w:rPr>
              <w:t>подобрать каждой маме её детёныша, ориентируясь на содержание и форму вкладыша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помнить названия детёнышей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мелкой моторики рук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395095" cy="1028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«Мамы и    детки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машние животные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планшет, на котором красочные изображения диких животных и их детёнышей: лиса и лисята, медведь и медвежата, заяц и зайчата, олень и оленёнок. Детёныши нарисованы на вкладышах одинакового фона. Задача ребёнка - подобрать каждой маме её детёныша, ориентируясь на содержание и форму вкладыша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FF"/>
                <w:sz w:val="22"/>
                <w:szCs w:val="22"/>
              </w:rPr>
              <w:t>подобрать каждой маме её детёныша, ориентируясь на содержание и форму вкладыш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помнить названия детёныш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азвитие мелкой моторики рук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397635" cy="9404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«Кто где      живёт?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вор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Игра представляет собой красочно раскрашенную картину, в зависимости от вида игры это может быть лес, морское дно или деревенский двор, на которых изображены животные и места их обитания. В каждой игре – 7 - 8 обитателей, которые “спрятаны” в своих жилищах и которых можно найти, приподняв за чопики вырезанные детали верхнего листа картины. Все съёмные детали, под которыми расположены животные, разные по форме и размерам. Картина сделана из двойного листа ДВП и вставлена в рамку, сделанную из дерева. В готовом виде ее размеры составляют </w:t>
            </w:r>
            <w:r>
              <w:rPr>
                <w:b/>
                <w:lang w:val="en-US" w:eastAsia="en-US"/>
              </w:rPr>
              <w:t>26смх17см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</w:rPr>
            </w:pPr>
            <w:r>
              <w:rPr>
                <w:color w:val="0000FF"/>
              </w:rPr>
              <w:t>Расширение представлений об окружающем мире и среде обитания животных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</w:rPr>
            </w:pPr>
            <w:r>
              <w:rPr>
                <w:color w:val="0000FF"/>
              </w:rPr>
              <w:t>Развитие связной реч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</w:rPr>
            </w:pPr>
            <w:r>
              <w:rPr>
                <w:color w:val="0000FF"/>
              </w:rPr>
              <w:t>Развитие мелкой моторик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397000" cy="8051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«Кто где      живёт?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ре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Игра представляет собой красочно раскрашенную картину, в зависимости от вида игры это может быть саванна, лес, морское дно или деревенский двор, на которых изображены животные и места их обитания. В каждой игре – 7 - 8 животных или рыб, которые “спрятаны” в своих жилищах и которых можно найти, приподняв за чопики вырезанные детали верхнего листа картины. Все съёмные детали, под которыми расположены животные, разные по форме и размерам. Картина сделана из двойного листа ДВП и вставлена в рамку, сделанную из дерева. В готовом виде ее размеры составляют </w:t>
            </w:r>
            <w:r>
              <w:rPr>
                <w:b/>
                <w:lang w:val="en-US" w:eastAsia="en-US"/>
              </w:rPr>
              <w:t>52,5смх42,7см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FF"/>
              </w:rPr>
              <w:t>Расширение представлений об окружающем мире и среде обитания животных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FF"/>
              </w:rPr>
            </w:pPr>
            <w:r>
              <w:rPr>
                <w:color w:val="0000FF"/>
              </w:rPr>
              <w:t>Развитие связной речи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FF"/>
              </w:rPr>
            </w:pPr>
            <w:r>
              <w:rPr>
                <w:color w:val="0000FF"/>
              </w:rPr>
              <w:t>Развитие мелкой моторик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305560" cy="10769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«Кто где      живёт?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с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Игра представляет собой красочно раскрашенную картину, в зависимости от вида игры это может быть саванна, лес, морское дно или деревенский двор, на которых изображены животные и места их обитания. В каждой игре – 7 - 8 животных или рыб, которые “спрятаны” в своих жилищах и которых можно найти, приподняв за чопики вырезанные детали верхнего листа картины. Все съёмные детали, под которыми расположены животные, разные по форме и размерам. Картина сделана из двойного листа ДВП и вставлена в рамку, сделанную из дерева. В готовом виде ее размеры составляют </w:t>
            </w:r>
            <w:r>
              <w:rPr>
                <w:b/>
                <w:lang w:val="en-US" w:eastAsia="en-US"/>
              </w:rPr>
              <w:t>52,5смх42,7см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Расширение представлений об окружающем мире и среде обитания животн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Развитие связной реч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Развитие мелкой моторик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400810" cy="7283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Занимательные фигур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едставляет собой деревянную подставку, на которой на деревянных стержнях нанизаны по 4 разноцветных фигуры четырёх основных цветов: (прямоугольник, квадрат, круг, треугольни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</w:rPr>
            </w:pPr>
            <w:r>
              <w:rPr>
                <w:color w:val="0000FF"/>
              </w:rPr>
              <w:t>определение названий геометрических фигур и их характерных отличи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</w:rPr>
            </w:pPr>
            <w:r>
              <w:rPr>
                <w:color w:val="0000FF"/>
              </w:rPr>
              <w:t>Составление различных фигу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FF"/>
              </w:rPr>
            </w:pPr>
            <w:r>
              <w:rPr>
                <w:color w:val="0000FF"/>
              </w:rPr>
              <w:t>Классификация по форме и цвету.</w:t>
            </w:r>
          </w:p>
        </w:tc>
      </w:tr>
      <w:tr>
        <w:trPr>
          <w:trHeight w:val="2919" w:hRule="atLeast"/>
        </w:trPr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800100" cy="1076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Дерево –   шнуров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с 2 до 4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т представляет собой  деревяные бусы с отверствиями, иглу со шнуром и закрепляющий шарик. Бусы окрашены в зелёный  цвет (есть варианты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цветового восприяти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точности движений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пространственного мышлени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счёта до 10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Развитие мелкой моторики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402715" cy="10934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Весёлый      алфави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сский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омплект входят деревянные, объёмные, разноцветные и ярко раскрашенные буквы (33 – по количеству букв алфавита). Буквы (5,5смх5смх1,6см) расположены в 3 ряда на подставке, сделанной из ДВП в деревянной рамке, размером 44смх28смх1,6см. Подставка имеет 2 перегородки, образуя тем самым ряды, где и расположены буквы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интереса к освоению названий бук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Обучение  чтению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реч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Развитие мелкой моторики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1127760" cy="10801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ери бус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представляет собой  деревяные бусы с отверствиями, иглу со шнуром и закрепляющий шарик. Бусы окрашены в зелёный  цвет (есть варианты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цветового восприятия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точности движений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пространственного мышления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счёта до 10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Развитие мелкой моторики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904240" cy="14458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Лото           «Ассоциации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то состоит из 20 деревянных карточек (9смх4,5см), расположенных в 2 ряда в коробке, сделанной из дерева (21смх21смх2,4см). Каждая группа карточек связана между собой ассоциативными связями. Каждая пара картинок разрезана, причем линия среза у каждой пары карточек разная. Это позволяет совмещать правильно только подходящие по ассоциативным признакам рису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color w:val="0000FF"/>
              </w:rPr>
              <w:t>Развитие ассоциативного и логического мышле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Развитие реч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сорная табл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остоит из 16 цилиндров разного цвета и размера, но  одинакового диаметра и деревянной подставки с выемками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</w:rPr>
            </w:pPr>
            <w:r>
              <w:rPr>
                <w:color w:val="0000FF"/>
              </w:rPr>
              <w:t>Расставить цилиндры одинакового цвета в выемки по размеру от  самого маленького до самого большого, или наоборо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FF"/>
              </w:rPr>
              <w:t>Расставить цилиндры одинакового размера в выемки по 4  ш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FF"/>
              </w:rPr>
              <w:t>Придумать ещё способы классификации цилиндров по разным признакам.</w:t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бери пар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остоит из 4 больших планшетов размером 27смХ27см, и 36 маленьких размером 9смХ9см . На всех планшетах нанесены шероховатые контуры либо плоскостные изображения геометрических фигур в определённых количествах от 1 до 10 и определённых размеров. Кроме этого геометрические фигуры отличаются по цвету: на первом планшете они красного цвета, на втором – синего, на третьем – зелёного, на четвёртом – жёлтого. Игра упакована в деревянную коробку.</w:t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7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ямая цель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color w:val="0000FF"/>
              </w:rPr>
              <w:t>Развитие ассоциативного и логического мышления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Количественный счёт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Определение и соотнесение геометрических фигур разного размера, цвета и количеств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92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7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лект для психолога: «Игровая терап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0 руб.</w:t>
            </w:r>
          </w:p>
        </w:tc>
        <w:tc>
          <w:tcPr>
            <w:tcW w:w="3544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 состоит из 19 фигурок человека: 3 мужские фигурки (положительное настроение, отрицательное, нейтральное); 3 женские фигурки (положительное настроение, отрицательное, нейтральное); 3 детские фигурки (положительное настроение, отрицательное, нейтральное); 3 фигурки подростков (положительное настроение, отрицательное, нейтральное);3 официальные лица: врач, учитель, милиционер. Кроме этого, вспомогательные фигурки: ангел белый, ангел чёрный, чертёнок, младенец в люль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раст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 3 лет до 15 лет</w:t>
            </w:r>
          </w:p>
        </w:tc>
        <w:tc>
          <w:tcPr>
            <w:tcW w:w="4961" w:type="dxa"/>
            <w:tcBorders>
              <w:top w:val="double" w:sz="24" w:space="0" w:color="808080"/>
              <w:left w:val="single" w:sz="4" w:space="0" w:color="999999"/>
              <w:bottom w:val="double" w:sz="2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ая цел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азание первичной психологической помощи и интервьюирования (оценки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аткосрочная психотерап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лгосрочное реконструктивное психотерапевтическое воздейств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18">
    <w:lvl w:ilvl="0">
      <w:start w:val="1"/>
      <w:numFmt w:val="decimal"/>
      <w:lvlText w:val="%1."/>
      <w:lvlJc w:val="right"/>
      <w:pPr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333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33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3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33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33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333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3333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33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33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33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3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3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3333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3333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3333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3333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3333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Wingdings" w:hAnsi="Wingdings" w:cs="Wingdings"/>
      <w:color w:val="333333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3333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3333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3333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33333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33333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3333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3333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3333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33333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333333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33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333333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333333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3333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333333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333333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333333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333333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333333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333333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333333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333333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333333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33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333333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333333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59:00Z</dcterms:created>
  <dc:creator>super</dc:creator>
  <dc:description/>
  <cp:keywords/>
  <dc:language>en-US</dc:language>
  <cp:lastModifiedBy>дс</cp:lastModifiedBy>
  <cp:lastPrinted>2007-04-02T15:06:00Z</cp:lastPrinted>
  <dcterms:modified xsi:type="dcterms:W3CDTF">2010-04-09T08:46:00Z</dcterms:modified>
  <cp:revision>4</cp:revision>
  <dc:subject/>
  <dc:title>1</dc:title>
</cp:coreProperties>
</file>