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ЗИМНЯЯ ЛАБОРАТОР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НЕЖНОЙ КОРОЛЕВЫ»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венко Яна Александровна – высш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яева Алла Александровна – 1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классифицировать предметы по общим качествам (форме, величине, строению, цвет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ть умение обследовать предметы, включая простейшие опы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я о переходе веществ из твердого состояния в жидкое,  и наобор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– будущих школьников – проявлять инициативу с целью получения новых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ять высказывания детей, помогать более точно охарактеризовывать объе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высказывать предположения и делать простейшие выводы, излагать свои мысли понятно для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очнить название времени года, название месяца, спросить, какое время года наступит, когда закончится февраль. Обсудить приметы весны, спросить, почему ее называют «Весна - красна». Поинтересоваться у детей, ждут ли они весну, почему, за что любя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ходит Буратино с замороженным во льду цветком, он очень расстроен, плачет, расс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  <w:tab/>
        <w:t xml:space="preserve">Это Волшебный Цветок Весны. Он всегда распускается в последний Зимний день и тогда наступает Весна, все расцветает и оживает, природа пробуждается от сна. Но Снежная Королева заковала его в лед. Теперь Волшебный Цветок Весны не расцветет до тех пор, пока лед не растает, а значит и Весна не наступит вовремя, не будет цветов и не прилетят птицы, не проснется медведь в берлоге, а может случится и так, что вообще зима не закончится никогда. Все вокруг заледенеет, и всем ледяным царством будет править Снежная Королева. Ребята, что же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подумать, как помочь цветку освободиться от ледяных оков, подвести их к решению поместить цветок в самом теплом месте детского сада – на кухне, рядом с п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 забирает цветок, благодарит детей,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олос Снежной Короле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о вы обрадовались, мои дорогие, не справится вам с моим волшебством одной теплой печкой, растает лед только тогда, когда выполните вы все мои задания, разгадаете свойства моего льда. А успеть вы должны все это сделать всего за двадцать минут, если же  не успеете, так и не растает ваш цветок, Весны своей любимой не дождетесь, все покрою вокруг хрустальным льдом и буду править, как хочу в своем ледяном королевстве! Время пошло, я завожу свои снежные часы. (Звук тиканья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сить детей в зимнюю лабораторию, где можно будет исследовать вещество, под названием « Лед». Обратить внимание на паспорт вещества, сказать, что это и есть задания Снежной Королевы, как только заполним мы паспорт вещества, так и растают ледяные оковы на Весеннем Волшебном Цвет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лучают паспорта вещества и по кусочку льда для обследования. Загадать загадку: «Не драгоценный камень, а блестит». Почему так говорится в загадке? Обсудить внешние качества льда –  холодный, скользкий, мокрый, блестящий и т.д. Кусочки льда предложить положить на тарелочку, чтобы пронаблюдать, что произойдет со льдом в теплом помещ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ыт 1.  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нать, твердое, мягкое, или жидкое вещество лед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на ощупь, провести опыт, аналогичный опыту с водой – попробовать переместить из кувшина в кувшин. Сравнить результаты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будет обведено нужное свойство в паспортах, звучит звук раскалывающегося льда. После слов воспитателя о том, что это откололся лед с Весеннего Волшебного Цветка, снова звучит тиканье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2.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ь, имеет ли лед цвет – подставлять с обратной стороны цветные таблички, сделать вывод – пригласить ребенка к столу воспитателя, остальные дети выполняют за 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3.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меет ли лед форму? – Спросить, помнят ли дети, что при прошлом исследовании ими были наполнены емкости с водой, которые затем были помещены в морозильную камеру. Уточнить, какой формы были емкости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ли дети сказать, что произошло с водой? Обобщить ответы детей, уточнить: лед принимает форму емкости, в которой находилась вода до замерзания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:</w:t>
      </w:r>
      <w:r>
        <w:rPr>
          <w:sz w:val="28"/>
          <w:szCs w:val="28"/>
        </w:rPr>
        <w:t xml:space="preserve"> предложить детям найти емкость, в которой был заморожен лед по форме и поместить его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ать, что оттого, что пришлось подержать лед в руках, стало холодно, предложить детям погреться, провести физкультминут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лнышк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рано утром вст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ишек приласка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ит грудку, гладит шей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ит носик, гладит ло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дит ушки, ручки, н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огрелись детки? Во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Буратино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нагнулся, два наг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разве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 ключ он не наш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сочки надо вс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4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ли запах? – определяют дети за 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вкус у льда? – определяют дети за 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6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ит, или не горит лед? – провести опыт с использованием св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7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ет ли он в воде? – опустить в емкость с водой, сделать вывод, напомнить поговорку о льде: «В воде не тонет, в огне не горит» - определя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8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издает лед?- определя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ить внимание детей на кусочки льда у них на индивидуальных тарелочках. Что с ним произошло? 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аключении делается вывод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лед – это замерзшая в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вучит в последний раз звук расколотого льда, затем песня «Есть на свете цветок…», входит Буратино с оттаявшим и распустившимся цветком в руках, благодарит детей, за то, что помогли ему спасти Волшебный Весенний Цветок, уводит на перемен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11:00Z</dcterms:created>
  <dc:creator>Янна</dc:creator>
  <dc:description/>
  <cp:keywords/>
  <dc:language>en-US</dc:language>
  <cp:lastModifiedBy>алекс</cp:lastModifiedBy>
  <dcterms:modified xsi:type="dcterms:W3CDTF">2011-02-14T19:37:00Z</dcterms:modified>
  <cp:revision>8</cp:revision>
  <dc:subject/>
  <dc:title>19 января </dc:title>
</cp:coreProperties>
</file>