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УТВЕРЖДАЮ”</w:t>
      </w:r>
    </w:p>
    <w:p>
      <w:pPr>
        <w:pStyle w:val="Normal"/>
        <w:tabs>
          <w:tab w:val="clear" w:pos="708"/>
          <w:tab w:val="left" w:pos="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Заведующая МДОУ ЦРР № 13 «Оленен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_____________ Якунич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Комплекс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ребенка - детский сад № 13 «Оленёнок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1 - 2012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31" w:leader="none"/>
        </w:tabs>
        <w:jc w:val="both"/>
        <w:rPr/>
      </w:pPr>
      <w:r>
        <w:rPr>
          <w:sz w:val="28"/>
          <w:szCs w:val="28"/>
        </w:rPr>
        <w:t>Развитие новых организационных  моделей и форм дошкольного образования для детей (Центр игровой поддержки ребенка, гувернерская служба);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метно-игровой безопасной развивающей среды в ДОУ в соответствии с требованиями педагогической технологии Марии Монтесс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достижение наибольшей эффективности труда каждого педагога посредством оптимальной методической поддержки; </w:t>
      </w:r>
    </w:p>
    <w:p>
      <w:pPr>
        <w:pStyle w:val="Normal"/>
        <w:tabs>
          <w:tab w:val="clear" w:pos="708"/>
          <w:tab w:val="left" w:pos="1031" w:leader="none"/>
        </w:tabs>
        <w:jc w:val="both"/>
        <w:rPr/>
      </w:pPr>
      <w:r>
        <w:rPr>
          <w:sz w:val="28"/>
          <w:szCs w:val="28"/>
        </w:rPr>
        <w:t>Диссеминация результатив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ять и укреплять психофизическое  здоровье детей,  формировать основы  здорового образа жизни и культуры здоровь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общать к элементарным общепринятым нормам и правилам взаимоотношения со сверстниками и взрослыми. Формировать гендерную, семейную, гражданскую принадлежности, патриотические чувства, чувства принадлежности к мировому сообществу в образовательных проекта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ывать ценностное отношение к собственному труду, труду других людей и его результата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аботка технологии взаимодействия педагогов и родителей в связи с внедрением новых </w:t>
      </w:r>
      <w:r>
        <w:rPr>
          <w:sz w:val="28"/>
          <w:szCs w:val="28"/>
        </w:rPr>
        <w:t>организационных  моделей и форм дошкольного образования для детей (Центр игровой поддержки ребенка, гувернерская служба)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взрослого как личность,  отвечающую за конечный результат своего труд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2412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 Методическая работа с кадрами</w:t>
            </w:r>
          </w:p>
        </w:tc>
      </w:tr>
      <w:tr>
        <w:trPr>
          <w:trHeight w:val="42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едагогического мастерства педагогов М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профессионального мастерства «Мастер года»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зких специалистов методу М. Монтессори в г. Санкт-Петербурге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 Всероссийского Образовательного Форума, г. Москв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 МОИПКРО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ого семинара на базе ДОУ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МГП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83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Межрегиональной Ассоциацией Монтессори-педагогов Рос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иментальная и инновационная деятельность 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овых организационных  моделей и форм дошкольного образования для детей (Центр игровой поддержки ребенка, гувернерская служба)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Подведение итогов экспериментальной деятельности по теме «Социализация детей раннего возраста через организацию </w:t>
            </w:r>
            <w:r>
              <w:rPr>
                <w:b/>
                <w:sz w:val="20"/>
                <w:szCs w:val="20"/>
              </w:rPr>
              <w:t>Центра игровой поддержки ребенка</w:t>
            </w:r>
            <w:r>
              <w:rPr>
                <w:sz w:val="20"/>
                <w:szCs w:val="20"/>
              </w:rPr>
              <w:t xml:space="preserve"> (ЦИПР)»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экспериментальной деятельности по предшкольному образованию по теме «Неделя будущего первокласс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фессионального мастерства педагогов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стажерская площадка по теме: </w:t>
            </w:r>
            <w:r>
              <w:rPr>
                <w:i/>
                <w:sz w:val="20"/>
                <w:szCs w:val="20"/>
              </w:rPr>
              <w:t>«Интегрированные занятия в рамках проектной деятельности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</w:tr>
      <w:tr>
        <w:trPr>
          <w:trHeight w:val="18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едагогического мастерства педагогов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стажерская площад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: “</w:t>
            </w:r>
            <w:r>
              <w:rPr>
                <w:sz w:val="20"/>
                <w:szCs w:val="20"/>
              </w:rPr>
              <w:t>Интег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</w:rPr>
              <w:t xml:space="preserve"> ”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документами, регламентирующими деятельность 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лючение договора с </w:t>
            </w:r>
            <w:r>
              <w:rPr>
                <w:sz w:val="20"/>
                <w:szCs w:val="20"/>
              </w:rPr>
              <w:t xml:space="preserve">ГООУ «Центр психолого-медико социального сопровождения» г.Мурманск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 развития ДО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етки заняти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ттестация на  высшую квалификационную категорию Якуничева Г.Г., Ромашкина А.И., Еремеева И.А., Казаринова И.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ттестация н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ую категорию Григорьева В.С., Видяева А.А. . </w:t>
            </w:r>
          </w:p>
          <w:p>
            <w:pPr>
              <w:pStyle w:val="Normal"/>
              <w:autoSpaceDE w:val="false"/>
              <w:rPr>
                <w:bCs/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ртфолио, творческих отче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начинающими педагог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Игра как ведущая деятельность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Презентация Монтессори материал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Ценности профессии педагога»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опыта  работы педаго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риодических издания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Издание печатного сборника «Интегрированные занятия в рамках проектной деятельности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виртуальным журналом «Монтессори-прес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30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е объединения, городские проектные и творческие групп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планам ИМЦ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 ранн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–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логического кружка</w:t>
            </w:r>
          </w:p>
        </w:tc>
      </w:tr>
      <w:tr>
        <w:trPr>
          <w:trHeight w:val="106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педагогическ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готовление, приобретение материалов, необходимых для образов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тавка и презентация новинок методической литературы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 по  ВМР</w:t>
            </w:r>
          </w:p>
        </w:tc>
      </w:tr>
      <w:tr>
        <w:trPr>
          <w:trHeight w:val="507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106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ие экологическ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 комитета по образованию и МУО «ИМЦ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9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образовательной работы с деть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роектов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66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ов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программа досугов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12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я, конкурсы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праздн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 комитета по образованию и МУО «ИМЦ» и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503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3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игровой поддержки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ОУ «Центр психолого-медико социального сопровождения» г.Мурманск. </w:t>
            </w:r>
            <w:r>
              <w:rPr>
                <w:bCs/>
                <w:sz w:val="20"/>
                <w:szCs w:val="20"/>
              </w:rPr>
              <w:t>Диагностика уровня развития детей раннего возраста с участием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</w:tr>
      <w:tr>
        <w:trPr>
          <w:trHeight w:val="3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гувернерская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Составление банка данных и маркетинговые ис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среда - наглядная родительская аги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на сайте ДОУ информации для родителей по различным направлениям деятельности (еженедельно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 – конкурс на лучшую организацию информационной среды для родителей в групп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«боевых» листов (ежемесяч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</w:tr>
      <w:tr>
        <w:trPr>
          <w:trHeight w:val="33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текущего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групп</w:t>
            </w:r>
          </w:p>
        </w:tc>
      </w:tr>
      <w:tr>
        <w:trPr>
          <w:trHeight w:val="7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чный семинар «Мамина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70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 «Неболей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луб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>
          <w:trHeight w:val="15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патрон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беседа «</w:t>
            </w:r>
            <w:r>
              <w:rPr>
                <w:bCs/>
                <w:sz w:val="20"/>
                <w:szCs w:val="20"/>
              </w:rPr>
              <w:t>Закаливание и оздоровление детей в детском саду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3025" w:leader="none"/>
                <w:tab w:val="left" w:pos="48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журнал </w:t>
            </w:r>
          </w:p>
          <w:p>
            <w:pPr>
              <w:pStyle w:val="Normal"/>
              <w:tabs>
                <w:tab w:val="clear" w:pos="708"/>
                <w:tab w:val="center" w:pos="3025" w:leader="none"/>
                <w:tab w:val="left" w:pos="483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Роль семьи в профилактике    нарушений у детей в развитии поведенческой сферы и общения"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         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23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психолого-педагогический пункт по оказанию помощи по подготовке детей к обучению в школе семьям, воспитывающим детей на до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сихологом, врачом, медицинской сестрой, логопед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         Учитель-логопед                       Старшая медсестра          Врач-педиат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0"/>
        <w:gridCol w:w="180"/>
        <w:gridCol w:w="4860"/>
        <w:gridCol w:w="2567"/>
      </w:tblGrid>
      <w:tr>
        <w:trPr/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ентябрь</w:t>
            </w:r>
          </w:p>
        </w:tc>
      </w:tr>
      <w:tr>
        <w:trPr>
          <w:trHeight w:val="878" w:hRule="atLeast"/>
        </w:trPr>
        <w:tc>
          <w:tcPr>
            <w:tcW w:w="11027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работе конференции, посвященной Дню дошкольного работника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</w:tr>
      <w:tr>
        <w:trPr>
          <w:trHeight w:val="64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совет</w:t>
            </w:r>
            <w:r>
              <w:rPr>
                <w:sz w:val="20"/>
                <w:szCs w:val="20"/>
              </w:rPr>
              <w:t xml:space="preserve"> (организационный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ение годового плана работы на 2011-2012 учебный го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учно – методический совет</w:t>
            </w:r>
            <w:r>
              <w:rPr>
                <w:sz w:val="20"/>
                <w:szCs w:val="20"/>
              </w:rPr>
              <w:t xml:space="preserve"> (организационны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Тематика НМС, основные направления в работе ”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МС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немотехники в развитии речи дет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в режиме д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чт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образовательной технологии М.Монтессори в мировой педагогической практик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поис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 модульного планирования «Утро-вечер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Зам. зав. по ВМР Педагоги 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466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те, я пришел!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, посвящённое Дню Знан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дошкольного работни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здоровья с элементами туризма» (поход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 групп</w:t>
            </w:r>
          </w:p>
        </w:tc>
      </w:tr>
      <w:tr>
        <w:trPr>
          <w:trHeight w:val="529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8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стреч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ляция опыта работы, повышение родительской компетентност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.</w:t>
            </w:r>
          </w:p>
        </w:tc>
      </w:tr>
      <w:tr>
        <w:trPr>
          <w:trHeight w:val="9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седания родительского клуба </w:t>
            </w:r>
            <w:r>
              <w:rPr>
                <w:b/>
                <w:i/>
                <w:sz w:val="20"/>
                <w:szCs w:val="20"/>
              </w:rPr>
              <w:t>«Неболейка»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бы с вашим ребенком не случилось бед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(плавание)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аш ребенок поступает в детский сад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«Режимные моменты в гр. раннего возраста»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8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ая вакцинация: что надо знать педагогам и родителям о привив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ы и упражнения для развития речи дете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 раннего возраст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летнее путешествие!» -</w:t>
            </w:r>
          </w:p>
          <w:p>
            <w:pPr>
              <w:pStyle w:val="Normal"/>
              <w:autoSpaceDE w:val="false"/>
              <w:ind w:left="7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торепортаж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11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служба, наглядная педагогическая пропаган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и здоровье наших детей»- оформление стен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Монтессори – групп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ктябрь</w:t>
            </w:r>
          </w:p>
        </w:tc>
      </w:tr>
      <w:tr>
        <w:trPr>
          <w:trHeight w:val="46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МС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еемственность между группами раннего возраста и дошкольными. Проблемы, пути их решения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МС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Место и статус дошкольного образования в системе непрерывного образования Росс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</w:tc>
      </w:tr>
      <w:tr>
        <w:trPr>
          <w:trHeight w:val="5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просмот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 колле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88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- практику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оставить презентацию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Т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о-педагогическое совещани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жим ребенка – это его подчинение образу жизни взрослых»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 раннего возраста</w:t>
            </w:r>
          </w:p>
        </w:tc>
      </w:tr>
      <w:tr>
        <w:trPr>
          <w:trHeight w:val="3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тнес-пауз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гимнастики (занятия с сотрудниками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</w:t>
            </w:r>
          </w:p>
        </w:tc>
      </w:tr>
      <w:tr>
        <w:trPr>
          <w:trHeight w:val="55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Ж 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креты дорожной азбуки»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</w:tc>
      </w:tr>
      <w:tr>
        <w:trPr>
          <w:trHeight w:val="52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 (к проезжей част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жного движения со Смешариками» (просмотр мультфильмо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В гостях у осени» (по страничкам осенних праздников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с грядки» - выставка поделок из природ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</w:tc>
      </w:tr>
      <w:tr>
        <w:trPr>
          <w:trHeight w:val="8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autoSpaceDE w:val="false"/>
              <w:ind w:lef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в бассейне  «Волшебные пузырьки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(плавание)</w:t>
            </w:r>
          </w:p>
        </w:tc>
      </w:tr>
      <w:tr>
        <w:trPr>
          <w:trHeight w:val="9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autoSpaceDE w:val="false"/>
              <w:ind w:left="60" w:hanging="360"/>
              <w:rPr/>
            </w:pPr>
            <w:r>
              <w:rPr>
                <w:sz w:val="20"/>
                <w:szCs w:val="20"/>
              </w:rPr>
              <w:t xml:space="preserve">«Доверчивый ежик» - кукольный театр по ОБЖ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атр.кружка</w:t>
            </w:r>
          </w:p>
        </w:tc>
      </w:tr>
      <w:tr>
        <w:trPr>
          <w:trHeight w:val="67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" w:leader="none"/>
              </w:tabs>
              <w:autoSpaceDE w:val="false"/>
              <w:ind w:lef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</w:tc>
      </w:tr>
      <w:tr>
        <w:trPr>
          <w:trHeight w:val="720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- посвящение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ессори - мама! Монтессори – папа!»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10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Уроки логопеда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для родителей»- правила  выполнения упражнений по логопедии в домашних услови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Как узнать имя микроба?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      Врач-педиатр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родительского клуба </w:t>
            </w:r>
            <w:r>
              <w:rPr>
                <w:b/>
                <w:i/>
                <w:sz w:val="20"/>
                <w:szCs w:val="20"/>
              </w:rPr>
              <w:t>«Неболейк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ящ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спрашиваете – мы отвечае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ая семья – здоровый ребенок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Эмоциональный мир ребен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овой практикум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осеем в детских душах доброту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«О воспитании правдивости в детях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ы Монтессори-2</w:t>
            </w:r>
          </w:p>
        </w:tc>
      </w:tr>
      <w:tr>
        <w:trPr>
          <w:trHeight w:val="56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ы – передвижки для родителей «Творим вмест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87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родителей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0"/>
                <w:szCs w:val="20"/>
              </w:rPr>
              <w:t>«Что вы ждете от детского сада   в этом году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Педагоги групп</w:t>
            </w:r>
          </w:p>
        </w:tc>
      </w:tr>
      <w:tr>
        <w:trPr>
          <w:trHeight w:val="357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оябрь</w:t>
            </w:r>
          </w:p>
        </w:tc>
      </w:tr>
      <w:tr>
        <w:trPr>
          <w:trHeight w:val="46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дсовет 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: «Интегрированные занятия в детском саду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: деловая игра «Педагогический капустник» 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 М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й инспектор по охране прав детства</w:t>
            </w:r>
          </w:p>
        </w:tc>
      </w:tr>
      <w:tr>
        <w:trPr>
          <w:trHeight w:val="9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М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выпускников к условиям школьной жизн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МС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3025" w:leader="none"/>
                <w:tab w:val="left" w:pos="48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емы в организации и проведении зан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Неделя педагогического мастер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лово специалистам»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воспитателе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рмарка иде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ссори педагог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8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ль двигательной активности в полноценном развитии детского организм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  <w:tr>
        <w:trPr>
          <w:trHeight w:val="541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11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, посвященный творчеству А.Л. Бар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(по произведениям А.Л.Барт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е для младших дошкольников «Гостеприимные хозяева» (к дню Матери)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еатрального круж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 Педагоги групп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 мамы не найт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  теме текущего проект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46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10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запросу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едупреждению детского травматизма.</w:t>
            </w:r>
          </w:p>
          <w:p>
            <w:pPr>
              <w:pStyle w:val="Normal"/>
              <w:autoSpaceDE w:val="false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 Узкие 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Старшая медсестра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тенд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5- летию со дня рождения русского детского поэта Агнии Львовны Барто (1906 - 1944)</w:t>
            </w:r>
          </w:p>
          <w:p>
            <w:pPr>
              <w:pStyle w:val="Normal"/>
              <w:autoSpaceDE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ы Монтессори-3</w:t>
            </w:r>
          </w:p>
        </w:tc>
      </w:tr>
      <w:tr>
        <w:trPr>
          <w:trHeight w:val="9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ой практикум «Посеем в детских душах доброту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ачуны. Как исправить ситуацию?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«Минутки добрых дел» (в течение дн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изис трех лет. Что это?»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для родител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 А.Барто» (в ходе проекта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правильно заучивать стихи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641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кабрь</w:t>
            </w:r>
          </w:p>
        </w:tc>
      </w:tr>
      <w:tr>
        <w:trPr>
          <w:trHeight w:val="703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124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М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бщение опыта работы по методической теме (для аттестуемых педагогов) 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М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практику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-ответ: развивающая среда Марии Монтессори»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ссори педагоги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8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Типы родительской любв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11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ой практикум «Посеем в детских душах доброту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действие детей и   животных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ой домашний любимец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утки улыбок и объяти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469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час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яч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3025" w:leader="none"/>
                <w:tab w:val="left" w:pos="48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какалк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Педагоги групп</w:t>
            </w:r>
          </w:p>
        </w:tc>
      </w:tr>
      <w:tr>
        <w:trPr>
          <w:trHeight w:val="5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карнавал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37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Зимушка хруст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</w:tc>
      </w:tr>
      <w:tr>
        <w:trPr>
          <w:trHeight w:val="585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ей «Новогодние игрушки: от истории к современности 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ы Монтессори-1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История новогодней игрушки»</w:t>
            </w:r>
          </w:p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подарит Дед Мороз? Или как дарить новогодние подарк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емейных работ «Зимние узоры»  (нетрадиционные техники изодеятель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24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январь</w:t>
            </w:r>
          </w:p>
        </w:tc>
      </w:tr>
      <w:tr>
        <w:trPr>
          <w:trHeight w:val="703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практику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5" w:leader="none"/>
                <w:tab w:val="left" w:pos="286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 в системе М.Монтессор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5" w:leader="none"/>
                <w:tab w:val="left" w:pos="286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иллинг. Нет ничего невозможного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ссори педагоги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сь достигать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sz w:val="20"/>
                <w:szCs w:val="20"/>
              </w:rPr>
              <w:t>Развлечение в бассейне</w:t>
            </w:r>
            <w:r>
              <w:rPr>
                <w:sz w:val="20"/>
                <w:szCs w:val="20"/>
              </w:rPr>
              <w:t xml:space="preserve"> «Ёлка на воде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 Педагоги групп</w:t>
            </w:r>
          </w:p>
        </w:tc>
      </w:tr>
      <w:tr>
        <w:trPr>
          <w:trHeight w:val="121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ч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шла Коляда накануне Рождества»?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еатрального круж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имние олимпийские игры» </w:t>
            </w:r>
          </w:p>
          <w:p>
            <w:pPr>
              <w:pStyle w:val="Normal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Новогодние и рождественские праздник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12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100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по проблемам,  выявленным специалистами ДОУ.</w:t>
            </w:r>
          </w:p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        Старшая медсестра       Учитель-логопед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 « Малыши и домашние   хлопоты»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10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ой практикум «Посеем в детских душах доброту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нкурс «Я – Звезда!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готовится стать школьником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517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евраль</w:t>
            </w:r>
          </w:p>
        </w:tc>
      </w:tr>
      <w:tr>
        <w:trPr>
          <w:trHeight w:val="747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104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питание любознательности у дошкольников» (Способы развития и поддержки любознательности у дошкольников)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НМ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7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– практику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по формированию фонематического слуха - основа правиль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груп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567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136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развле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ем в армии служить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ое Дню защитников Отечеств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стязания</w:t>
            </w:r>
            <w:r>
              <w:rPr>
                <w:sz w:val="20"/>
                <w:szCs w:val="20"/>
              </w:rPr>
              <w:t xml:space="preserve"> в бассейне «Игры для здоровья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Педагоги групп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амечательные мальчики»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sz w:val="20"/>
                <w:szCs w:val="20"/>
              </w:rPr>
              <w:t>«Лучше папы друга не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24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для малыше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С папой лучшие друзья»</w:t>
            </w:r>
          </w:p>
          <w:p>
            <w:pPr>
              <w:pStyle w:val="Normal"/>
              <w:autoSpaceDE w:val="false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7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3" w:leader="none"/>
              </w:tabs>
              <w:autoSpaceDE w:val="false"/>
              <w:ind w:left="43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емья на пороге школьной жизн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</w:t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43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Скоро в школ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433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бенок и компьютер. Вред или польза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п.кружка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гровой практикум «Посеем в детских душах доброту»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«Моя дружная семья»</w:t>
            </w:r>
          </w:p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совет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дители обязаны, педагоги должны»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 контро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. Реализация в ДОУ и дома единых методов вос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а нравственного  сознания и поведен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НМ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практику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ль игры в развитии коммуникативной сферы ребенка. Игры, направленные на развитие навыков общения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сестра       </w:t>
            </w:r>
          </w:p>
        </w:tc>
      </w:tr>
      <w:tr>
        <w:trPr>
          <w:trHeight w:val="637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433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й празд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12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43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овая выставка рисунков: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на-красна»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433" w:hanging="0"/>
              <w:rPr/>
            </w:pPr>
            <w:r>
              <w:rPr>
                <w:sz w:val="20"/>
                <w:szCs w:val="20"/>
              </w:rPr>
              <w:t>- «Весенний калейдоскоп»- работы выпускников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43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«Наши любимые мамочк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31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128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ой практику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осеем в детских душах доброт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семейного отдыха на тему «Счастливый выходной день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лияние сказок на психическое развитие ребен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 «Мамина школа»</w:t>
            </w:r>
          </w:p>
        </w:tc>
      </w:tr>
      <w:tr>
        <w:trPr>
          <w:trHeight w:val="10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ика для глаз-это для Вас»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>
          <w:trHeight w:val="9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родительского клуба </w:t>
            </w:r>
            <w:r>
              <w:rPr>
                <w:b/>
                <w:i/>
                <w:sz w:val="20"/>
                <w:szCs w:val="20"/>
              </w:rPr>
              <w:t>«Неболейк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форме семейной гостиной на тему «Знаете ли вы своего ребенка?»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 «Какой вы родитель?»</w:t>
            </w:r>
          </w:p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ой практикум «Посеем в детских душах доброту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емья глазами ребен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14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ставка  детских рабо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53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прель</w:t>
            </w:r>
          </w:p>
        </w:tc>
      </w:tr>
      <w:tr>
        <w:trPr>
          <w:trHeight w:val="894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5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 колле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аимопросмотры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учно-педагогической и методической литературы для родителей воспитан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психолог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ителей в приобщении ребенка к здоровому образу жиз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7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о-педагогическое совещ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025" w:leader="none"/>
                <w:tab w:val="left" w:pos="483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 детей и планирование оздоровительной работы на учебный год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лекция «Мотивационная готовность как один из компонентов социально – личностной готовности ребенка к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8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здник </w:t>
            </w:r>
            <w:r>
              <w:rPr>
                <w:sz w:val="20"/>
                <w:szCs w:val="20"/>
              </w:rPr>
              <w:t xml:space="preserve"> «Ух, ты Масленица!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  <w:r>
              <w:rPr>
                <w:sz w:val="20"/>
                <w:szCs w:val="20"/>
              </w:rPr>
              <w:t xml:space="preserve"> «Нашему садику 30 лет!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3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пускной праздник в бассейне</w:t>
            </w:r>
            <w:r>
              <w:rPr>
                <w:sz w:val="20"/>
                <w:szCs w:val="20"/>
              </w:rPr>
              <w:t xml:space="preserve"> «Нептун в гостях у ребя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 (пла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овая выставка рисун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«Весенний калейдоскоп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работы выпуск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й любимый «Олененок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694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екц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ые ладошки» - лучшая профилактика инфекционных заболева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гровой практику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сеем в детских душах доброт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Оформление портфолио с детьми ст. дошк. возрас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для выпускников «Жизнь в «Олененк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лененок!» С днем рождения!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здравления, фотоматериалы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523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едагогическ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ая работа с кадрами.</w:t>
            </w:r>
          </w:p>
        </w:tc>
      </w:tr>
      <w:tr>
        <w:trPr>
          <w:trHeight w:val="800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сове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годовых задач за 2011-2012 учебный год.  Обсуждение проекта годового плана на 2012-2013 учебный го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открытых двер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у нас в сад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а саморазвития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ивного педагогического опыта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 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детьми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Развлечения, праздники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Физкультурный досуг</w:t>
            </w:r>
            <w:r>
              <w:rPr>
                <w:sz w:val="20"/>
                <w:szCs w:val="20"/>
              </w:rPr>
              <w:t xml:space="preserve"> «Я, ты, он, она – вместе дружная семья» (ко Дню защиты дете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>
          <w:trHeight w:val="9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ыльных пузыре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  <w:tr>
        <w:trPr>
          <w:trHeight w:val="700" w:hRule="atLeast"/>
          <w:cantSplit w:val="true"/>
        </w:trPr>
        <w:tc>
          <w:tcPr>
            <w:tcW w:w="1102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по работе с родителями</w:t>
            </w:r>
          </w:p>
        </w:tc>
      </w:tr>
      <w:tr>
        <w:trPr>
          <w:trHeight w:val="958" w:hRule="atLeast"/>
          <w:cantSplit w:val="true"/>
        </w:trPr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Игровой практикум «Посеем в детских душах доброт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апризах и упрямстве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о ли наказывать дете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минара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i/>
                <w:sz w:val="20"/>
                <w:szCs w:val="20"/>
              </w:rPr>
              <w:t>«Мамина Школ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н – это здоровь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руглогодичный консультационный пун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мейный очаг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беречься от паразитов?»       (Клещевой энцефалит и др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екомендации родителям будущих первоклассник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ВМР</w:t>
        <w:tab/>
        <w:tab/>
        <w:tab/>
        <w:tab/>
        <w:tab/>
        <w:tab/>
        <w:t>А.И.Ром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6:00Z</dcterms:created>
  <dc:creator>Admin</dc:creator>
  <dc:description/>
  <cp:keywords/>
  <dc:language>en-US</dc:language>
  <cp:lastModifiedBy>Admin</cp:lastModifiedBy>
  <cp:lastPrinted>2011-09-29T11:21:00Z</cp:lastPrinted>
  <dcterms:modified xsi:type="dcterms:W3CDTF">2011-09-29T07:21:00Z</dcterms:modified>
  <cp:revision>26</cp:revision>
  <dc:subject/>
  <dc:title/>
</cp:coreProperties>
</file>