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воспитательно-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дошкольном образовательном учреждении «Центр развития ребенка – детский сад № 13 «Олен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на 2011-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332"/>
        <w:gridCol w:w="1332"/>
        <w:gridCol w:w="1332"/>
        <w:gridCol w:w="1332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(обязательная) ча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 к школе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речевое направ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личностное направ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направл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ый проект «Край морошковый» (досуговая деятельность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а с детьми по раннему обучению английск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а с детьми по овладению первых практических навыков кулинар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а с детьми по обучению первоначальных навыков работы на компьюте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а с детьми по развитию устной речи посредством театральн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 к учебному план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остность образовательного процесса в нашем МДОУ «Центр развития ребенка – детский сад №13 «Оленёнок» обеспечивается учебным планом. Распределение учебного материала в плане основано на нормативно-правовых документах: Законе РФ «Об образовании», ст.14, п.5; Типовом положении о дошкольном образовании; санитарно-эпидемиологических правилах и нормативыхах (СанПин 2.4.1.1249-03); инструктивно-методическои письме «О гигиенических требованиях к максимальной нагрузке на детей дошкольного возраста в организованных формах обучения»; приказе №77 от 15.09.2008г. по МДОУ ЦРР №13 «Об утверждении учебного плана на 2008-2009 уч. год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содержит базисную и вариативную части. Базисная часть включает мероприятия из комплексной «Программы воспитания и обучения в детском саду» под редакцией М.А. Васильевой, В.В.Гербовой, Т.С.Комаровой (с использованием педагогической технологии М. Монтессо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содержит материалы парциальных программ по различным направ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учитывает ряд факторов, и, прежде всего, региональный – природно-климатические условия Крайнего Севера. Недостаточная активность ультрафиолетовых лучей, резкие перепады температуры и влажности воздуха, недостаток кислорода создают дискомфортные условия для жизни человека, поэтому в учебном плане предусмотрен проект «Расти здоровыми». Образовательные разделы дополнены проектами по нравственно-патриотическому воспитанию: «Край морошковый», «Город, что сердцу дорог»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собенности учебного плана МДОУ ЦРР №13 «Олененок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а детей в дошкольном образовательном учреждении соответствует гигиеническим норм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деятельности использованы следующие методы активизации учебного процесса: сокращение числа занятий за счет интеграции разных видов и направлений деятельности, координация действий всех педагогов, работающих с детьми; интеграция содержания занятий художественно-эстетического цикла (рисование, лепка, аппликац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полнительного (третьего) воспитателя в группе позволяет осуществлять личностно-ориентированный подход в образовательной работе с детьми, основанный на индивидуальных картах развития каждого ребё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ставлении сетки занятий учитывается степень сложности занятий и различный уровень работоспособности детей в течение рабочей недели; «Трудные» дни недели: понедельник, четверг, частично пятница. «Легкие» дни – вторник среда. При распределении занятий с высокой интеллектуальной нагрузкой выбраны самые продуктивные дни недели – вторник, сре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тке занятий предусмотрено проведение физкультурных занятий: одно занятие в неделю в физкультурном зале, два - в бассейне, а четвёртое - на прогулке; для детей с ограниченными возможностями здоровья (ОДА) проводится дополнительное занятие в бассей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владевают глубокими знаниями, которые стимулируют дальнейшую познавательную деятельность, устремленность к новым знаниям через  совместную деятельность педагога с детьми по следующим направлениям: физкультурно-спортивное, социально-педагогическое, эколого-биологическое, художественно-эстетическое, нравственно-патриотическое, что  способствует раннему выявлению и дальнейшему развитию одаренных де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 педагогической здоровьесберегающей технологии М. Монтессори  позволяет превратить обучение дошкольников в исследовательскую деятельность, процесс саморазвития с учётом сенситивных периодов развития ребёнка-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ый план МДОУ ЦРР №13 «Оленёнок» позволяет обеспечить современное содержательное развитие дошкольников, превышающее государственный образовательный стандарт, и, при этом, соответствующее всем гигиеническим требованиям к нагрузке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37:00Z</dcterms:created>
  <dc:creator>Дима</dc:creator>
  <dc:description/>
  <cp:keywords/>
  <dc:language>en-US</dc:language>
  <cp:lastModifiedBy>Олененок</cp:lastModifiedBy>
  <cp:lastPrinted>2010-02-17T14:22:00Z</cp:lastPrinted>
  <dcterms:modified xsi:type="dcterms:W3CDTF">2011-11-02T11:00:00Z</dcterms:modified>
  <cp:revision>6</cp:revision>
  <dc:subject/>
  <dc:title>Организация воспитательно-образовательного процесса</dc:title>
</cp:coreProperties>
</file>